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Муниципальные программы</w:t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lang w:val="tt-RU"/>
        </w:rPr>
        <w:t>Муниципальная программа “Развитие образования”</w:t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lang w:val="tt-RU"/>
          </w:rPr>
          <w:t>http://saby.tatarstan.ru/rus/postanovlenie.htm?pub_id=742413</w:t>
        </w:r>
      </w:hyperlink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lang w:val="tt-RU"/>
        </w:rPr>
        <w:t xml:space="preserve">Муниципальная программа “Образование и здоровье школьников </w:t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lang w:val="tt-RU"/>
          </w:rPr>
          <w:t>http://saby.tatarstan.ru/rus/postanovlenie.htm?pub_id=742389</w:t>
        </w:r>
      </w:hyperlink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Муниципальная программа “Сохранение, изучение и развитие государственных языков РТ и других языков в Сабинском муниципальном районе”</w:t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hyperlink r:id="rId4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8"/>
            <w:lang w:val="tt-RU"/>
          </w:rPr>
          <w:t>http://saby.tatarstan.ru/rus/postanovlenie.htm?pub_id=997166</w:t>
        </w:r>
      </w:hyperlink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“</w:t>
      </w:r>
      <w:r>
        <w:rPr>
          <w:rFonts w:cs="Times New Roman" w:ascii="Times New Roman" w:hAnsi="Times New Roman"/>
          <w:sz w:val="28"/>
          <w:lang w:val="tt-RU"/>
        </w:rPr>
        <w:t>Муниципальный план по развитию национального образование в Сабинском муниципальном районе"</w:t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lang w:val="tt-RU"/>
          </w:rPr>
          <w:t>http://saby.tatarstan.ru/rus/postanovlenie.htm?pub_id=997166</w:t>
        </w:r>
      </w:hyperlink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lang w:val="tt-RU"/>
        </w:rPr>
        <w:t>Муниципальная программа “Реализация Концепции государственной Национальной политики в Сабинском мунципальном районе РТ”</w:t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lang w:val="tt-RU"/>
          </w:rPr>
          <w:t>http://saby.tatarstan.ru/rus/postanovlenie.htm?pub_id=831964</w:t>
        </w:r>
      </w:hyperlink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lang w:val="tt-RU"/>
        </w:rPr>
        <w:t>Муниципальная программа “Патриотическое воспитание детей и молодежи в Сабинском муниципальном районе РТ”</w:t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lang w:val="tt-RU"/>
          </w:rPr>
          <w:t>http://saby.tatarstan.ru/rus/postanovlenie.htm?pub_id=286621</w:t>
        </w:r>
      </w:hyperlink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lang w:val="tt-RU"/>
        </w:rPr>
        <w:t>Муниципальная программа “Обеспечение общественного порядка и противодейстие преступности в Сабинском муниципальном районе РТ”</w:t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Муниципальная программа “Профилактика наркотизации населения в Сабинском муниципальном районе”</w:t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lang w:val="tt-RU"/>
          </w:rPr>
          <w:t>http://saby.tatarstan.ru/rus/postanovlenie.htm?pub_id=296892</w:t>
        </w:r>
      </w:hyperlink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lang w:val="tt-RU"/>
        </w:rPr>
        <w:t>Муниципальная программа «Реализация антикоррупционной политики в Сабинском муниципальном районе Республики Татарстан»</w:t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lang w:val="tt-RU"/>
          </w:rPr>
          <w:t>http://saby.tatarstan.ru/rus/munitsipalnaya-programma-realizatsiya.htm</w:t>
        </w:r>
      </w:hyperlink>
    </w:p>
    <w:p>
      <w:pPr>
        <w:pStyle w:val="Style15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lang w:val="tt-RU"/>
        </w:rPr>
        <w:t>“</w:t>
      </w:r>
      <w:r>
        <w:rPr>
          <w:rFonts w:cs="Times New Roman" w:ascii="Times New Roman" w:hAnsi="Times New Roman"/>
          <w:sz w:val="28"/>
          <w:lang w:val="tt-RU"/>
        </w:rPr>
        <w:t>Комплексная программа по профилактике правонарушений в Сабинском муниципальном районе Республики Татарстан»</w:t>
      </w:r>
    </w:p>
    <w:p>
      <w:pPr>
        <w:pStyle w:val="Style15"/>
        <w:spacing w:before="0" w:after="280"/>
        <w:ind w:left="0" w:hanging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lang w:val="tt-RU"/>
          </w:rPr>
          <w:t>http://saby.tatarstan.ru/rus/postanovlenie.htm?pub_id=691713</w:t>
        </w:r>
      </w:hyperlink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by.tatarstan.ru/rus/postanovlenie.htm?pub_id=742413" TargetMode="External"/><Relationship Id="rId3" Type="http://schemas.openxmlformats.org/officeDocument/2006/relationships/hyperlink" Target="http://saby.tatarstan.ru/rus/postanovlenie.htm?pub_id=742389" TargetMode="External"/><Relationship Id="rId4" Type="http://schemas.openxmlformats.org/officeDocument/2006/relationships/hyperlink" Target="http://saby.tatarstan.ru/rus/postanovlenie.htm?pub_id=997166" TargetMode="External"/><Relationship Id="rId5" Type="http://schemas.openxmlformats.org/officeDocument/2006/relationships/hyperlink" Target="http://saby.tatarstan.ru/rus/postanovlenie.htm?pub_id=997166" TargetMode="External"/><Relationship Id="rId6" Type="http://schemas.openxmlformats.org/officeDocument/2006/relationships/hyperlink" Target="http://saby.tatarstan.ru/rus/postanovlenie.htm?pub_id=831964" TargetMode="External"/><Relationship Id="rId7" Type="http://schemas.openxmlformats.org/officeDocument/2006/relationships/hyperlink" Target="http://saby.tatarstan.ru/rus/postanovlenie.htm?pub_id=286621" TargetMode="External"/><Relationship Id="rId8" Type="http://schemas.openxmlformats.org/officeDocument/2006/relationships/hyperlink" Target="http://saby.tatarstan.ru/rus/postanovlenie.htm?pub_id=296892" TargetMode="External"/><Relationship Id="rId9" Type="http://schemas.openxmlformats.org/officeDocument/2006/relationships/hyperlink" Target="http://saby.tatarstan.ru/rus/munitsipalnaya-programma-realizatsiya.htm" TargetMode="External"/><Relationship Id="rId10" Type="http://schemas.openxmlformats.org/officeDocument/2006/relationships/hyperlink" Target="http://saby.tatarstan.ru/rus/postanovlenie.htm?pub_id=6917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52:00Z</dcterms:created>
  <dc:creator>Education</dc:creator>
  <dc:description/>
  <dc:language>en-US</dc:language>
  <cp:lastModifiedBy>User</cp:lastModifiedBy>
  <dcterms:modified xsi:type="dcterms:W3CDTF">2019-09-22T12:52:00Z</dcterms:modified>
  <cp:revision>2</cp:revision>
  <dc:subject/>
  <dc:title/>
</cp:coreProperties>
</file>